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26"/>
        <w:gridCol w:w="3241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666" w:hRule="exact"/>
        </w:trPr>
        <w:tc>
          <w:tcPr>
            <w:tcW w:w="6481" w:type="dxa"/>
            <w:gridSpan w:val="3"/>
            <w:tcBorders/>
          </w:tcPr>
          <w:p>
            <w:pPr>
              <w:pStyle w:val="NormalWeb"/>
              <w:shd w:fill="FFFFFF" w:val="clear"/>
              <w:spacing w:before="0" w:after="15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Morning dew on the grass is so green,</w:t>
            </w:r>
          </w:p>
          <w:p>
            <w:pPr>
              <w:pStyle w:val="NormalWeb"/>
              <w:shd w:fill="FFFFFF" w:val="clear"/>
              <w:spacing w:before="0" w:after="15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A tranquil scene, so pure, unseen.</w:t>
            </w:r>
          </w:p>
          <w:p>
            <w:pPr>
              <w:pStyle w:val="NormalWeb"/>
              <w:shd w:fill="FFFFFF" w:val="clear"/>
              <w:spacing w:before="0" w:after="15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April, you bring a world so bright,</w:t>
            </w:r>
          </w:p>
          <w:p>
            <w:pPr>
              <w:pStyle w:val="NormalWeb"/>
              <w:shd w:fill="FFFFFF" w:val="clear"/>
              <w:spacing w:before="0" w:after="150"/>
              <w:jc w:val="center"/>
              <w:textAlignment w:val="baseline"/>
              <w:rPr>
                <w:rFonts w:ascii="Georgia" w:hAnsi="Georgia"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2"/>
                <w:szCs w:val="32"/>
              </w:rPr>
              <w:t>Banishing darkness, embracing light.</w:t>
            </w:r>
          </w:p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4"/>
              </w:rPr>
              <w:t>~ Maya Anthony~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 xml:space="preserve">10:00 Morning Stretch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10:45 Catholic Communion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Wordle Word Gam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:00 </w:t>
            </w:r>
            <w:r>
              <w:rPr>
                <w:rFonts w:cs="Arial" w:ascii="Georgia" w:hAnsi="Georgia"/>
                <w:b/>
                <w:bCs/>
                <w:color w:val="3A7C22"/>
                <w:szCs w:val="28"/>
              </w:rPr>
              <w:t>Massage Therapy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Happy H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70C0"/>
                <w:szCs w:val="28"/>
              </w:rPr>
              <w:t>Ken Warrick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70C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10:00 </w:t>
            </w:r>
            <w:r>
              <w:rPr>
                <w:rFonts w:cs="Georgia" w:ascii="Georgia" w:hAnsi="Georgia"/>
                <w:b/>
                <w:bCs/>
                <w:color w:val="C00000"/>
                <w:szCs w:val="28"/>
              </w:rPr>
              <w:t>SLO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B0F0"/>
                <w:szCs w:val="28"/>
              </w:rPr>
              <w:t>Dough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  <w:t>C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77206D"/>
                <w:szCs w:val="28"/>
              </w:rPr>
              <w:t>Donuts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color w:val="C00000"/>
                <w:szCs w:val="28"/>
              </w:rPr>
              <w:t>Coffee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, </w:t>
            </w: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  <w:t>Bin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Piano Interlude with Mart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Historical Home To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A7C22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3A7C22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Happy Birthd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Ame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9:30 Chair Fitn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10:45 </w:t>
            </w: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>Eggs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B0F0"/>
                <w:szCs w:val="28"/>
              </w:rPr>
              <w:t>by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Desig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  <w:t>Craf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The Facts of Lif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2:15 Goodie Bag Bing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</w:rPr>
              <w:t>Happy Birthd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</w:rPr>
              <w:t>Wilm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9:30 Sock Hop Chair Exerc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0:00 Bible Discuss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1:00 Word Ga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Hoosier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:00 Crafting with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Tony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9:30 Walking Club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Readers Theatr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The Wizard of Oz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30 Poker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bookmarkStart w:id="0" w:name="_Hlk189039882"/>
            <w:bookmarkEnd w:id="0"/>
            <w:r>
              <w:rPr>
                <w:rFonts w:cs="Arial" w:ascii="Georgia" w:hAnsi="Georgia"/>
                <w:b/>
                <w:bCs/>
                <w:szCs w:val="28"/>
              </w:rPr>
              <w:t>10:00 Shadow Mountain Church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Cs w:val="28"/>
              </w:rPr>
              <w:t>2:00 Sunday Documentary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66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FF0066"/>
                <w:szCs w:val="28"/>
              </w:rPr>
              <w:t>If you’re not in Orbit Eat Breakfast</w:t>
            </w:r>
          </w:p>
          <w:p>
            <w:pPr>
              <w:pStyle w:val="Normal"/>
              <w:ind w:left="-31" w:hanging="0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15 $2 Buck Bingo</w:t>
            </w:r>
          </w:p>
          <w:p>
            <w:pPr>
              <w:pStyle w:val="Normal"/>
              <w:ind w:left="-31" w:hanging="0"/>
              <w:rPr>
                <w:rFonts w:ascii="Georgia" w:hAnsi="Georgia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8"/>
              </w:rPr>
            </w:r>
            <w:bookmarkStart w:id="1" w:name="_Hlk189039882"/>
            <w:bookmarkStart w:id="2" w:name="_Hlk189039882"/>
            <w:bookmarkEnd w:id="2"/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0:00 Garden Creek </w:t>
              <w:br/>
              <w:t>Bowling Leagu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Rummikub Gam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2060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Arial" w:ascii="Georgia" w:hAnsi="Georgia"/>
                <w:b/>
                <w:bCs/>
                <w:color w:val="002060"/>
                <w:szCs w:val="28"/>
              </w:rPr>
              <w:t>Scenic Drive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2060"/>
                <w:sz w:val="24"/>
                <w:szCs w:val="2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00 Morning Stretch with Tony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45 Catholic Communion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Cs w:val="28"/>
              </w:rPr>
              <w:t>11:00 Wordle Word Gam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Happy H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70C0"/>
                <w:szCs w:val="28"/>
              </w:rPr>
              <w:t>Jeff Elliot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0:00 Balance Clas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A7C22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11:00 </w:t>
            </w: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  <w:t>Garden Creek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A7C22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  <w:t>Garden Committ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A7C22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  <w:t>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Georgia" w:ascii="Georgia" w:hAnsi="Georgia"/>
                <w:b/>
                <w:bCs/>
                <w:color w:val="7030A0"/>
                <w:szCs w:val="28"/>
              </w:rPr>
              <w:t>Wine &amp; Cheese Tasting Socia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7030A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3A7C22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</w:r>
          </w:p>
          <w:p>
            <w:pPr>
              <w:pStyle w:val="Normal"/>
              <w:ind w:firstLine="720"/>
              <w:rPr>
                <w:rFonts w:ascii="Georgia" w:hAnsi="Georgia" w:cs="Georgia"/>
                <w:b/>
                <w:b/>
                <w:bCs/>
                <w:color w:val="3A7C22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3A7C22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Happy Birthd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Carolyn V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9:30 Chair Fitn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10:00 Bible Stud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1:00 SLO Mobile Library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</w:rPr>
              <w:t>11:00 Kings Corner Card G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2:00 Matin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b/>
                <w:bCs/>
                <w:color w:val="FF0066"/>
                <w:sz w:val="22"/>
                <w:szCs w:val="22"/>
              </w:rPr>
              <w:t>Room for O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:15 Goodie Bag Bingo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9:30 Chair Yoga Exerc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0:00 Bible Discuss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1:00 Left Center Righ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:30</w:t>
            </w:r>
            <w:r>
              <w:rPr>
                <w:rFonts w:cs="Georgia" w:ascii="Georgia" w:hAnsi="Georgia"/>
                <w:b/>
                <w:bCs/>
                <w:color w:val="00B050"/>
                <w:sz w:val="24"/>
              </w:rPr>
              <w:t xml:space="preserve"> Trishaw Rid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B050"/>
                <w:sz w:val="24"/>
              </w:rPr>
              <w:t>&amp; Ice Crea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The Great Gatsb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A02B93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2:30 </w:t>
            </w: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 xml:space="preserve">Watercolor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>Studio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9:30 Walking Club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Book Lovers Cor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Julie &amp; Juli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2:30 Poker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10:00 Shadow Mountain Church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2:00 Sunday Documentary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709A8"/>
                <w:sz w:val="24"/>
              </w:rPr>
            </w:pPr>
            <w:r>
              <w:rPr>
                <w:rFonts w:cs="Arial" w:ascii="Georgia" w:hAnsi="Georgia"/>
                <w:b/>
                <w:bCs/>
                <w:color w:val="F709A8"/>
                <w:sz w:val="24"/>
              </w:rPr>
              <w:t>Ingrid Bergman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709A8"/>
                <w:sz w:val="24"/>
              </w:rPr>
            </w:pPr>
            <w:r>
              <w:rPr>
                <w:rFonts w:cs="Arial" w:ascii="Georgia" w:hAnsi="Georgia"/>
                <w:b/>
                <w:bCs/>
                <w:color w:val="F709A8"/>
                <w:sz w:val="24"/>
              </w:rPr>
              <w:t>In her own Words</w:t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Arial" w:ascii="Georgia" w:hAnsi="Georgia"/>
                <w:b/>
                <w:bCs/>
                <w:sz w:val="24"/>
              </w:rPr>
              <w:t>2:15 $2 Buck Bingo</w:t>
            </w:r>
          </w:p>
          <w:p>
            <w:pPr>
              <w:pStyle w:val="Normal"/>
              <w:ind w:left="-30" w:hanging="0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3:30 Hymn Sing with Marti &amp; Friends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0:00 Garden Creek </w:t>
              <w:br/>
              <w:t>Bowling Leagu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Rummikub Gam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2060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Arial" w:ascii="Georgia" w:hAnsi="Georgia"/>
                <w:b/>
                <w:bCs/>
                <w:color w:val="002060"/>
                <w:szCs w:val="28"/>
              </w:rPr>
              <w:t>Scenic Drive</w:t>
            </w:r>
          </w:p>
          <w:p>
            <w:pPr>
              <w:pStyle w:val="Normal"/>
              <w:ind w:left="-106" w:firstLine="106"/>
              <w:rPr>
                <w:rFonts w:ascii="Georgia" w:hAnsi="Georgia" w:cs="Arial"/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2060"/>
                <w:sz w:val="24"/>
                <w:szCs w:val="2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 xml:space="preserve">10:00 Morning Stretch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45 Catholic Communion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Wordle Word Gam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:00 </w:t>
            </w:r>
            <w:r>
              <w:rPr>
                <w:rFonts w:cs="Arial" w:ascii="Georgia" w:hAnsi="Georgia"/>
                <w:b/>
                <w:bCs/>
                <w:color w:val="3A7C22"/>
                <w:szCs w:val="28"/>
              </w:rPr>
              <w:t>Massage Therapy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Happy H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70C0"/>
                <w:szCs w:val="28"/>
              </w:rPr>
              <w:t>Tim Pachec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Massage Therapy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8:00 </w:t>
            </w:r>
            <w:r>
              <w:rPr>
                <w:rFonts w:cs="Georgia" w:ascii="Georgia" w:hAnsi="Georgia"/>
                <w:b/>
                <w:bCs/>
                <w:color w:val="3A7C22"/>
                <w:szCs w:val="28"/>
              </w:rPr>
              <w:t>Men’s Breakfast Club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0:00 Balance Clas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4"/>
              </w:rPr>
              <w:t xml:space="preserve">10:45 </w:t>
            </w:r>
            <w:r>
              <w:rPr>
                <w:rFonts w:cs="Georgia" w:ascii="Georgia" w:hAnsi="Georgia"/>
                <w:b/>
                <w:bCs/>
                <w:color w:val="A02B93"/>
                <w:sz w:val="24"/>
              </w:rPr>
              <w:t>Food Committee Meeting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1:00 Mini Manicure Hand Spa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2:00 Shopping Trip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4EA72E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C0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4EA72E"/>
                <w:szCs w:val="28"/>
              </w:rPr>
              <w:t>Dollar Tr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B050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B050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9:30 Chair Fitnes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00 Bible Study with Lorrain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80340D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</w:t>
            </w:r>
            <w:r>
              <w:rPr>
                <w:rFonts w:cs="Arial" w:ascii="Georgia" w:hAnsi="Georgia"/>
                <w:b/>
                <w:bCs/>
                <w:color w:val="074F6A"/>
                <w:szCs w:val="28"/>
              </w:rPr>
              <w:t xml:space="preserve"> </w:t>
            </w:r>
            <w:r>
              <w:rPr>
                <w:rFonts w:cs="Arial" w:ascii="Georgia" w:hAnsi="Georgia"/>
                <w:b/>
                <w:bCs/>
                <w:color w:val="00B0F0"/>
                <w:szCs w:val="28"/>
              </w:rPr>
              <w:t>Resident Townhall Meeting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Show Tim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C0000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C00000"/>
                <w:szCs w:val="28"/>
              </w:rPr>
              <w:t>Harvey</w:t>
            </w:r>
          </w:p>
          <w:p>
            <w:pPr>
              <w:pStyle w:val="Normal"/>
              <w:jc w:val="center"/>
              <w:rPr>
                <w:color w:val="00B050"/>
                <w:sz w:val="24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3:30 Goodie Bag </w:t>
            </w:r>
            <w:r>
              <w:rPr>
                <w:rFonts w:cs="Arial" w:ascii="Georgia" w:hAnsi="Georgia"/>
                <w:b/>
                <w:bCs/>
                <w:sz w:val="24"/>
              </w:rPr>
              <w:t>Bingo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9:30 Hoe Dow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Chair Exerc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0:00 Bible Discuss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11:00 </w:t>
            </w: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Westminster Dog Show Highligh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Castawa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3:00 Crafting with Tonya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Cs w:val="28"/>
              </w:rPr>
              <w:t>9:30 Walking Club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B0F0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1:00 </w:t>
            </w:r>
            <w:r>
              <w:rPr>
                <w:rFonts w:cs="Arial" w:ascii="Georgia" w:hAnsi="Georgia"/>
                <w:b/>
                <w:bCs/>
                <w:color w:val="00B0F0"/>
                <w:szCs w:val="28"/>
              </w:rPr>
              <w:t>Caring Canin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Saturday Cinem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66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FF0066"/>
                <w:szCs w:val="28"/>
              </w:rPr>
              <w:t>Pretty Wo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bCs/>
                <w:szCs w:val="28"/>
              </w:rPr>
              <w:t>2:30 Poker Parlo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Georgia" w:hAnsi="Georgia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7030A0"/>
                <w:szCs w:val="28"/>
              </w:rPr>
              <w:t>Happy Easte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7030A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B0F0"/>
                <w:szCs w:val="28"/>
              </w:rPr>
              <w:t>Egg Hunt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00 Shadow Mountain Church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Sunday Movi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709A8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F709A8"/>
                <w:szCs w:val="28"/>
              </w:rPr>
              <w:t>Easter Parade</w:t>
            </w:r>
          </w:p>
          <w:p>
            <w:pPr>
              <w:pStyle w:val="Normal"/>
              <w:ind w:left="-31" w:hanging="0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15 $2 Buck Bingo</w:t>
            </w:r>
          </w:p>
          <w:p>
            <w:pPr>
              <w:pStyle w:val="Normal"/>
              <w:ind w:left="-31" w:hanging="0"/>
              <w:rPr>
                <w:rFonts w:ascii="Georgia" w:hAnsi="Georgia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0:00 Garden Creek </w:t>
              <w:br/>
              <w:t>Bowling Leagu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Rummikub Gam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2060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Arial" w:ascii="Georgia" w:hAnsi="Georgia"/>
                <w:b/>
                <w:bCs/>
                <w:color w:val="002060"/>
                <w:szCs w:val="28"/>
              </w:rPr>
              <w:t>Scenic Drive</w:t>
            </w:r>
          </w:p>
          <w:p>
            <w:pPr>
              <w:pStyle w:val="Normal"/>
              <w:ind w:left="-106" w:firstLine="106"/>
              <w:rPr>
                <w:rFonts w:ascii="Georgia" w:hAnsi="Georgia" w:cs="Arial"/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2060"/>
                <w:sz w:val="24"/>
                <w:szCs w:val="2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00 Morning Stretch with Tony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45 Catholic Communion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Wordle Word Gam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Happy H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156082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156082"/>
                <w:szCs w:val="28"/>
              </w:rPr>
              <w:t>Rick Jarrett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156082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5608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:00 Balance Clas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EA72E"/>
                <w:sz w:val="24"/>
              </w:rPr>
            </w:pPr>
            <w:r>
              <w:rPr>
                <w:b/>
                <w:bCs/>
                <w:sz w:val="24"/>
              </w:rPr>
              <w:t xml:space="preserve">11:00 </w:t>
            </w:r>
            <w:r>
              <w:rPr>
                <w:b/>
                <w:bCs/>
                <w:color w:val="4EA72E"/>
                <w:sz w:val="24"/>
              </w:rPr>
              <w:t>Philippines Wedd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4"/>
              </w:rPr>
            </w:pPr>
            <w:r>
              <w:rPr>
                <w:b/>
                <w:bCs/>
                <w:color w:val="00B0F0"/>
                <w:sz w:val="24"/>
              </w:rPr>
              <w:t>Rhoda &amp; Mikes Wedding Slideshow Presentat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A02B93"/>
                <w:szCs w:val="28"/>
              </w:rPr>
            </w:pPr>
            <w:r>
              <w:rPr>
                <w:b/>
                <w:bCs/>
                <w:szCs w:val="28"/>
              </w:rPr>
              <w:t xml:space="preserve">3:00 </w:t>
            </w: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>SLO Wind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A02B9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>Present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A02B93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A02B93"/>
                <w:szCs w:val="28"/>
              </w:rPr>
              <w:t>Music in Moti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A02B93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A02B93"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9:30 Chair Fitnes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0:00 Bible Study with Lorra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Uno Card G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A Dogs Purpo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15 Goodie Bag Bingo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9:30 Yoga Chai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Exerci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10:00 Bible Discussi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Word Ga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:30</w:t>
            </w:r>
            <w:r>
              <w:rPr>
                <w:rFonts w:cs="Georgia" w:ascii="Georgia" w:hAnsi="Georgia"/>
                <w:b/>
                <w:bCs/>
                <w:color w:val="FF0000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  <w:t>Trishaw Rid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0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  <w:t>&amp; Ice Crea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Miss Potte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2:30 Creative Studi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9:30 Walking Club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1:00 Poetry Cor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2:00 Matine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0066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Dances with Wolve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2:30 Poker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10:00 Shadow Mountain Church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4"/>
              </w:rPr>
            </w:pPr>
            <w:r>
              <w:rPr>
                <w:rFonts w:cs="Arial" w:ascii="Georgia" w:hAnsi="Georgia"/>
                <w:b/>
                <w:bCs/>
                <w:sz w:val="24"/>
              </w:rPr>
              <w:t>2:00 Sunday Documentary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FF0066"/>
                <w:sz w:val="24"/>
              </w:rPr>
            </w:pPr>
            <w:r>
              <w:rPr>
                <w:rFonts w:cs="Arial" w:ascii="Georgia" w:hAnsi="Georgia"/>
                <w:b/>
                <w:bCs/>
                <w:color w:val="FF0066"/>
                <w:sz w:val="24"/>
              </w:rPr>
              <w:t>Becoming Katharine Grahmn</w:t>
            </w:r>
          </w:p>
          <w:p>
            <w:pPr>
              <w:pStyle w:val="Normal"/>
              <w:ind w:left="-31" w:hanging="0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15 $2 Buck Bingo</w:t>
            </w:r>
          </w:p>
          <w:p>
            <w:pPr>
              <w:pStyle w:val="Normal"/>
              <w:ind w:left="-31" w:hanging="0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3:30 Hymn Singing with Marti &amp; Friends</w:t>
            </w:r>
          </w:p>
          <w:p>
            <w:pPr>
              <w:pStyle w:val="Normal"/>
              <w:ind w:left="-31" w:hanging="0"/>
              <w:rPr>
                <w:rFonts w:ascii="Georgia" w:hAnsi="Georgia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10:00 Garden Creek </w:t>
              <w:br/>
              <w:t>Bowling Leagu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Rummikub Gam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2060"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 xml:space="preserve">2:00 </w:t>
            </w:r>
            <w:r>
              <w:rPr>
                <w:rFonts w:cs="Arial" w:ascii="Georgia" w:hAnsi="Georgia"/>
                <w:b/>
                <w:bCs/>
                <w:color w:val="002060"/>
                <w:szCs w:val="28"/>
              </w:rPr>
              <w:t>Scenic Drive</w:t>
            </w:r>
          </w:p>
          <w:p>
            <w:pPr>
              <w:pStyle w:val="Normal"/>
              <w:ind w:left="-106" w:firstLine="106"/>
              <w:rPr>
                <w:rFonts w:ascii="Georgia" w:hAnsi="Georgia" w:cs="Arial"/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2060"/>
                <w:sz w:val="24"/>
                <w:szCs w:val="28"/>
              </w:rPr>
            </w:r>
          </w:p>
        </w:tc>
        <w:tc>
          <w:tcPr>
            <w:tcW w:w="3267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00 Morning Stretch with Tonya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0:45 Catholic Communion Service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11:00 Wordle Word Games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Cs w:val="28"/>
              </w:rPr>
            </w:pPr>
            <w:r>
              <w:rPr>
                <w:rFonts w:cs="Arial" w:ascii="Georgia" w:hAnsi="Georgia"/>
                <w:b/>
                <w:bCs/>
                <w:szCs w:val="28"/>
              </w:rPr>
              <w:t>2:00 Happy Hour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70C0"/>
                <w:szCs w:val="28"/>
              </w:rPr>
            </w:pPr>
            <w:r>
              <w:rPr>
                <w:rFonts w:cs="Arial" w:ascii="Georgia" w:hAnsi="Georgia"/>
                <w:b/>
                <w:bCs/>
                <w:color w:val="0070C0"/>
                <w:szCs w:val="28"/>
              </w:rPr>
              <w:t>Jody Mulgrew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70C0"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70C0"/>
                <w:sz w:val="24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10:00 Balance Class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Cs w:val="28"/>
              </w:rPr>
              <w:t>11:00 Creative Studi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0070C0"/>
                <w:szCs w:val="28"/>
              </w:rPr>
              <w:t>Tissue</w:t>
            </w:r>
            <w:r>
              <w:rPr>
                <w:rFonts w:cs="Georgia" w:ascii="Georgia" w:hAnsi="Georgia"/>
                <w:b/>
                <w:bCs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0066"/>
                <w:szCs w:val="28"/>
              </w:rPr>
              <w:t>Flow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B050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B050"/>
                <w:szCs w:val="28"/>
              </w:rPr>
              <w:t>Creation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 xml:space="preserve">2: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Name that Tune Ga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Cs w:val="28"/>
              </w:rPr>
            </w:pPr>
            <w:r>
              <w:rPr>
                <w:rFonts w:cs="Georgia" w:ascii="Georgia" w:hAnsi="Georgia"/>
                <w:b/>
                <w:bCs/>
                <w:szCs w:val="28"/>
              </w:rPr>
              <w:t>&amp; Root Beer float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Georgia" w:ascii="Georgia" w:hAnsi="Georgia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9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sz w:val="36"/>
                <w:szCs w:val="36"/>
              </w:rPr>
            </w:pPr>
            <w:r>
              <w:rPr>
                <w:rFonts w:cs="Arial"/>
                <w:bCs/>
                <w:i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hicago" w:hAnsi="Chicago" w:cs="Arial"/>
                <w:b/>
                <w:b/>
                <w:bCs/>
                <w:color w:val="0F9ED5"/>
                <w:sz w:val="44"/>
                <w:szCs w:val="44"/>
              </w:rPr>
            </w:pPr>
            <w:r>
              <w:rPr>
                <w:rFonts w:cs="Arial" w:ascii="Chicago" w:hAnsi="Chicago"/>
                <w:b/>
                <w:bCs/>
                <w:color w:val="0F9ED5"/>
                <w:sz w:val="44"/>
                <w:szCs w:val="44"/>
              </w:rPr>
              <w:t>Garden Creek Life Enrichment</w:t>
            </w:r>
          </w:p>
          <w:p>
            <w:pPr>
              <w:pStyle w:val="Normal"/>
              <w:jc w:val="center"/>
              <w:rPr>
                <w:rFonts w:ascii="Chicago" w:hAnsi="Chicago" w:cs="Arial"/>
                <w:b/>
                <w:b/>
                <w:bCs/>
                <w:color w:val="0F9ED5"/>
                <w:sz w:val="36"/>
                <w:szCs w:val="36"/>
              </w:rPr>
            </w:pPr>
            <w:r>
              <w:rPr>
                <w:rFonts w:cs="Arial" w:ascii="Chicago" w:hAnsi="Chicago"/>
                <w:b/>
                <w:bCs/>
                <w:color w:val="0F9ED5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PLEASE SIGN UP AT THE FRONT DESK FOR SCENIC DRIVES &amp; OUTINGS, ANY CHANGES TO THIS CALENDAR WILL BE UPDATED ON THE 1</w:t>
      </w:r>
      <w:r>
        <w:rPr>
          <w:rFonts w:cs="Arial"/>
          <w:b/>
          <w:bCs/>
          <w:sz w:val="24"/>
          <w:vertAlign w:val="superscript"/>
        </w:rPr>
        <w:t>ST</w:t>
      </w:r>
      <w:r>
        <w:rPr>
          <w:rFonts w:cs="Arial"/>
          <w:b/>
          <w:bCs/>
          <w:sz w:val="24"/>
        </w:rPr>
        <w:t xml:space="preserve"> FLOOR WHITE BOARD. THANK YO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8952865</wp:posOffset>
                </wp:positionV>
                <wp:extent cx="14754225" cy="910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4225" cy="910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3"/>
                              <w:gridCol w:w="3268"/>
                              <w:gridCol w:w="3269"/>
                              <w:gridCol w:w="3269"/>
                              <w:gridCol w:w="3268"/>
                              <w:gridCol w:w="3268"/>
                              <w:gridCol w:w="3371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64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/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.75pt;height:717.25pt;mso-wrap-distance-left:9.05pt;mso-wrap-distance-right:9.05pt;mso-wrap-distance-top:0pt;mso-wrap-distance-bottom:0pt;margin-top:-704.95pt;mso-position-vertical-relative:text;margin-left:2.7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3"/>
                        <w:gridCol w:w="3268"/>
                        <w:gridCol w:w="3269"/>
                        <w:gridCol w:w="3269"/>
                        <w:gridCol w:w="3268"/>
                        <w:gridCol w:w="3268"/>
                        <w:gridCol w:w="3371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64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12"/>
                                <w:szCs w:val="12"/>
                              </w:rPr>
                              <w:t>All Fools’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ssover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Palm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ster 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Earth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dministrative Professional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szCs w:val="12"/>
                              </w:rPr>
                              <w:t>Arbor Day</w:t>
                            </w:r>
                          </w:p>
                        </w:tc>
                        <w:tc>
                          <w:tcPr>
                            <w:tcW w:w="3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9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18:00Z</dcterms:created>
  <dc:creator>Activity Connection</dc:creator>
  <dc:description/>
  <cp:keywords/>
  <dc:language>en-US</dc:language>
  <cp:lastModifiedBy>Katherine Uhler</cp:lastModifiedBy>
  <cp:lastPrinted>2025-03-30T13:42:00Z</cp:lastPrinted>
  <dcterms:modified xsi:type="dcterms:W3CDTF">2025-03-30T23:18:00Z</dcterms:modified>
  <cp:revision>2</cp:revision>
  <dc:subject/>
  <dc:title/>
</cp:coreProperties>
</file>